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9-192</w:t>
      </w:r>
    </w:p>
    <w:p>
      <w:pPr>
        <w:pStyle w:val="BlockText"/>
        <w:rPr/>
      </w:pPr>
      <w:r>
        <w:rPr>
          <w:caps/>
        </w:rPr>
        <w:t>AN ORDINANCE CONCERNING WAIVER OF MINIMUM ROAD FRONTAGE APPLICATION wrf-09-02 regarding property IN COUNCIL DISTRICT 6 AT 3850 aladdin terrace #1 and #2, BETWEEN aladdin road and a dead end (R.E. NOS. 158121-0000 &amp; 158121-0005) AS DESCRIBED HEREIN, OWNED BY evelyn and dennis griffin, requesting TO REDUCE THE MINIMUM ROAD FRONTAGE REQUIREMENTS FROM 160 FEET TO 115 FEEt (80 feet to 75.48 feet on lot a and 80 feet to 39.52 feet on lot b) IN ZONING DISTRICT rld-100b (residential low density-100b),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Evelyn and Dennis Griffin, the owners of property in Council District 6 at 3850 Aladdin Terrace #1 and #2, between Aladdin Road and a dead end (R. E. Nos. 158121-0000 &amp; 158121-0005) (“Subject Property”), requesting to reduce the minimum road frontage from 160 feet to 115 (80 feet to 75.48 feet on Lot A and 80 feet to 39.52 feet on Lot B) feet in Zoning District RLD-100B (Residential Low Density-100B);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9-02.</w:t>
      </w:r>
    </w:p>
    <w:p>
      <w:pPr>
        <w:pStyle w:val="Normal"/>
        <w:spacing w:lineRule="atLeast" w:line="410"/>
        <w:jc w:val="both"/>
        <w:rPr/>
      </w:pPr>
      <w:r>
        <w:rPr/>
        <w:tab/>
      </w:r>
      <w:r>
        <w:rPr>
          <w:b/>
        </w:rPr>
        <w:t>Section 2.</w:t>
        <w:tab/>
        <w:tab/>
      </w:r>
      <w:r>
        <w:rPr>
          <w:bCs/>
        </w:rPr>
        <w:t xml:space="preserve">The Subject Property is owned by </w:t>
      </w:r>
      <w:r>
        <w:rPr/>
        <w:t xml:space="preserve">Evelyn and Dennis Griffin and is legally described in the referenced application.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13:00Z</dcterms:created>
  <dc:creator>DianneS</dc:creator>
  <dc:description/>
  <cp:keywords/>
  <dc:language>en-US</dc:language>
  <cp:lastModifiedBy>City of Jacksonville</cp:lastModifiedBy>
  <cp:lastPrinted>2009-02-13T10:05:00Z</cp:lastPrinted>
  <dcterms:modified xsi:type="dcterms:W3CDTF">2009-02-18T19:13:00Z</dcterms:modified>
  <cp:revision>2</cp:revision>
  <dc:subject/>
  <dc:title>Introduced by the Urban Affairs and Planning Committee:</dc:title>
</cp:coreProperties>
</file>